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524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ЯЗЫК, РЕЧЬ, КУЛЬТУРА В КОНТЕКСТЕ СОВРЕМЕ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ru-RU"/>
        </w:rPr>
        <w:t>12 марта 2025 года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федра иностранных языков и переводческого дел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кшетауского университета им. Абая Мырзахметова проводи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ждународную    научно-практическую конференцию «Язык, речь, культура в контексте  современного общ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конферен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т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бмен опытом, развитие инновационного мышления и профессионального мастерства, активизация научной работы в области исследования гуманитарных на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ция 1. Новые парадигмы лингвистических исследований</w:t>
      </w:r>
    </w:p>
    <w:p>
      <w:pPr>
        <w:pStyle w:val="Style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ция 2. Актуальные трансформации в обучении иностранному (неродному) языку в ХХI веке</w:t>
      </w:r>
    </w:p>
    <w:p>
      <w:pPr>
        <w:pStyle w:val="Style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ция 3. Перевод в эпоху межкультурной глобализации</w:t>
      </w:r>
    </w:p>
    <w:p>
      <w:pPr>
        <w:pStyle w:val="Style7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ция 4. Современные педагогические технологии обучения иностранным языкам</w:t>
      </w:r>
    </w:p>
    <w:p>
      <w:pPr>
        <w:pStyle w:val="Style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ция 5. Интеграция искусственного интеллекта в обучение иностранному языку </w:t>
      </w:r>
    </w:p>
    <w:p>
      <w:pPr>
        <w:pStyle w:val="Style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циальные языки конференции – казахский, русский, английский, немецк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 участию приглаш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ные, преподаватели вузов, учителя школ и гимназий, докторанты, магистранты, аспира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ат конферен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лайн и через сервисы онлайн-конференций (идентификатор конференции и код доступа будут отправлены участникам дополнитель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мероприятия планируется выпуск сборника научных трудов Международной научно-практической кон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рганизацион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санова С.С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тор педагогических наук, профессор, академик МАИ (Казахст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ликова Н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ректор по научной деятельности и международным связ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Жумагулова Н.С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– заведующая кафедрой иностранных языков и переводческого дела Кокшетауского университета имени Абая Мырзахметова, кандидат педагогических наук, доцент </w:t>
      </w:r>
      <w:r>
        <w:rPr>
          <w:rFonts w:cs="Times New Roman" w:ascii="Times New Roman" w:hAnsi="Times New Roman"/>
          <w:sz w:val="28"/>
          <w:szCs w:val="28"/>
          <w:lang w:val="ru-RU"/>
        </w:rPr>
        <w:t>(Казахст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убицына О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заведующая кафедрой методики преподавания иностранных языков РГПУ им. А.И. Герцена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дакционная колле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ветственный редак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Жумагулова Н.С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– Заведующая кафедрой иностранных языков и переводческого дела Кокшетауского университета имени Абая Мырзахметова, кандидат педагогических наук, доцент </w:t>
      </w:r>
      <w:r>
        <w:rPr>
          <w:rFonts w:cs="Times New Roman" w:ascii="Times New Roman" w:hAnsi="Times New Roman"/>
          <w:sz w:val="28"/>
          <w:szCs w:val="28"/>
          <w:lang w:val="ru-RU"/>
        </w:rPr>
        <w:t>(Казахст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Члены редакционной колле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хамедина А.А. - </w:t>
      </w:r>
      <w:bookmarkStart w:id="0" w:name="_Hlk188437390"/>
      <w:r>
        <w:rPr>
          <w:rFonts w:cs="Times New Roman" w:ascii="Times New Roman" w:hAnsi="Times New Roman"/>
          <w:sz w:val="28"/>
          <w:szCs w:val="28"/>
          <w:lang w:val="ru-RU"/>
        </w:rPr>
        <w:t>кандидат филологических наук, доцент Кокшетауского университета им. А. Мырзахметова (Казахст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таева Ф.А.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ндидат филологических наук, доцент Кокшетауского университета им. А. Мырзахметова (Казахст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конференции необходимо выполнить следующие требования: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авторов в статье – не более 3-х;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йл следует прислать в формате *.</w:t>
      </w:r>
      <w:r>
        <w:rPr>
          <w:rFonts w:cs="Times New Roman" w:ascii="Times New Roman" w:hAnsi="Times New Roman"/>
          <w:sz w:val="28"/>
          <w:szCs w:val="28"/>
        </w:rPr>
        <w:t>do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oc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звав его по фамилии и инициалам первого автора с пометкой номера секции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(Иванов И.В. Секция №3).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марта (включительно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2025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править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у о своем участии (Приложение 1) и материалы для публикации (Приложение 2, 3) объемом не менее 5-ти страниц на е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izh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tigen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материалы, предоставленные для публикации, проходят проверку на наличие заимствований в системе Антиплагиат.ру.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заимствований в тексте не должен превышать 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>40%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 оставляет за собой право отказа в публикации за несоответствие вышеуказа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нт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сем вопросам, связанным с организацией конференции, обращаться к заведующей кафедрой иностранных языков и переводческого дела Кокшетауского университета имени А. Мырзахметова – Жумагуловой Наталье Станиславне (Е-mail: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schum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Тел.: +7-707-135-32-2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лагодарим за проявленный интере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уважением, орг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Фамилия имя отчество (полностью)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Должность, ученая степень, звание/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Учреждение/организация 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екция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Название статьи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онтактная информация для связи (телефон, E-mail)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я к оформлению представляемых материалов: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овый редактор –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ат – страница А4;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р</w:t>
      </w:r>
      <w:r>
        <w:rPr>
          <w:rFonts w:cs="Times New Roman" w:ascii="Times New Roman" w:hAnsi="Times New Roman"/>
          <w:sz w:val="28"/>
          <w:szCs w:val="28"/>
        </w:rPr>
        <w:t>ифт – Times New Roman, Kz Times New Roman;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 символа – 14 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  <w:lang w:val="ru-RU"/>
        </w:rPr>
        <w:t>.;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жстрочный интервал – одинарный;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я – сверху, снизу, слева, справа – 20 мм;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равнивание текста по ширине строки;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ступ в начале абзаца – стандартный - 1,25 см, не допускается использование табуляции или интервалов для формирования отступа первой строки;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ая установка автоматической нумерации и маркеров;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ется использование интервалов для выравнивания текста (все слова основного текста должны быть отделены друг от друга не более чем одним интервалом);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ки и графики должны иметь четкое изображение, выравнивание по центру, без красной строки;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ы - выравнивание по центру, без красной строки, размер символа – 12 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  <w:lang w:val="ru-RU"/>
        </w:rPr>
        <w:t>.;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ы быть выполнены ссылки на все таблицы и рисунки;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умерация ссылок и таблиц – сквоз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руктура статьи: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доклада оформляется ЗАГЛАВНЫМИ БУКВАМИ полужирным шрифтом, выравнивание по центру, без красной строки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з интервал – выравнивание по правому краю – фамилия и инициалы автора, должность, ученая или академическая степень, название организации, страна, город, адрес электронной почты (курсив, обычный шрифт).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 статьи: выравнивание по ширине. При необходимости выделения части текста используется курсив.</w:t>
      </w:r>
    </w:p>
    <w:p>
      <w:pPr>
        <w:pStyle w:val="Style7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интервал - Список литературы (полужирный шрифт, без красной строки, кегль – 14 pt., выравнивание по ширине). Позиции нумеруются по мере упоминания источника в тексте.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ru-RU"/>
        </w:rPr>
        <w:t xml:space="preserve">Каждый источник, включенный в список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должен быть описан в соответствии с требованиями: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ОСТ 7.0.5-2008 Библиографическая ссылка. Общие требования и правила составления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TimesNewRoman;Yu Gothic UI"/>
          <w:sz w:val="28"/>
          <w:szCs w:val="28"/>
          <w:lang w:eastAsia="ru-RU"/>
        </w:rPr>
      </w:pPr>
      <w:r>
        <w:rPr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ксте ссылки на литературу оформляются номерами пунктов в квадратных скобках через запятую или тире: [1] или [1, с. 13] или [1-3]. Список источников должен включать не менее 5 наименований.</w:t>
      </w:r>
    </w:p>
    <w:p>
      <w:pPr>
        <w:pStyle w:val="Style7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источник отражается в списке по следующим правилам:</w:t>
      </w:r>
    </w:p>
    <w:p>
      <w:pPr>
        <w:pStyle w:val="Style7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многотиражной литературы - порядковый номер в списке; фамилия и инициалы автора; название книги (для статьи - заглавие, название сборника, год выпуска журнала, его номер); страницы размещения статьи в журнале/сборник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вдеев Р.Ф. Философия информационной цивилизации. - М: ВЛАДОС. - 2010. - 336 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ксикология высокомолекулярных материалов и химического сырья для их синтеза / Под ред. С.Л. Данишевского. – М.: Химия, 1966. – 344 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ова Н.С., Крынская И.Л., Евсюков В.И. Токсичность металлсодержащих стабилизаторов пластических масс // Пластические массы. – 2016. – №12. – С. 33-34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узубаева Г.О., Досанова С.С., Садыкова А.К. Культурно-исторический контекст проблемы воспитания здорового поколения: история вопроса // Сборник статей международной научно-практической конференции «Приоритетные направления развития науки и образования», 22 апреля 2018 года. – Пенза: Наука и Просвещение. – 2018. – Ч. 2. – С. 143-145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B.</w:t>
        <w:tab/>
        <w:t>Для малотиражных материалов - название документа и его обозначения; наименование министерства (ведомства), института, место и год выпуск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он РК от 7 июля 2006 года №170 «Об охране здоровья граждан в Республике Казахстан». – [Электронный ресурс]: https://online.zakon.kz (Дата обращения 12.12.2020 г.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декс РК от 18.09.2009 №193-4 «О здоровье народа и системе здравоохранения». – [Электронный ресурс]: https://online.zakon.kz (Дата обращения 12.12.2020 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ЕЦ ОФОРМЛЕНИЯ СТАТ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Ы ПРЕПОДАВАНИЯ ПЕДАГОГИЧЕСКИ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мангалиева Н.К. м.п.н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специальности «Педагогика и психолог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арший преподав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ниверситет Шакари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азахстан, г. Семей,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amangaliev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nk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текст. Основной текст. Основной текст. [1, с. 1]. Основной текст. Основной текст. Основной текст. Основной текст. Основной текст выполняется шрифтом Times New Roman (14 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  <w:lang w:val="ru-RU"/>
        </w:rPr>
        <w:t>.), через одинарный межстрочный интервал. Абзацный отступ основного текста – 1,25; выравнивание – по ширине. Основной текст. Основной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вдеев Р.Ф. Философия информационной цивилизации. - М: ВЛАДОС, - 2010. - 33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ойко В.В., Савинков В.М. Проектирование баз данных информационных систем. - М.: Финансы и статистика, 2009. – 35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елоусов Р. Экономический потенциал России // Экономист. – 2009. - №11. - С. 3-11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32"/>
      <w:szCs w:val="32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zhan.utigenova@bk.ru" TargetMode="External"/><Relationship Id="rId4" Type="http://schemas.openxmlformats.org/officeDocument/2006/relationships/hyperlink" Target="mailto:konferenciay_kuam@mail.ru" TargetMode="External"/><Relationship Id="rId5" Type="http://schemas.openxmlformats.org/officeDocument/2006/relationships/hyperlink" Target="mailto:amangalieva.n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09:00Z</dcterms:created>
  <dc:creator>admin</dc:creator>
  <dc:description/>
  <cp:keywords/>
  <dc:language>en-US</dc:language>
  <cp:lastModifiedBy>User</cp:lastModifiedBy>
  <dcterms:modified xsi:type="dcterms:W3CDTF">2025-01-24T11:26:00Z</dcterms:modified>
  <cp:revision>11</cp:revision>
  <dc:subject/>
  <dc:title/>
</cp:coreProperties>
</file>